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ALGOVERSIK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RESENTANTSKAPSMØTE 2012</w:t>
      </w:r>
    </w:p>
    <w:p>
      <w:pPr>
        <w:pStyle w:val="Heading2"/>
        <w:rPr/>
      </w:pPr>
      <w:r>
        <w:rPr/>
        <w:t>NORSKE ELGHUNDKLUBBERS FORBUND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4874"/>
        <w:gridCol w:w="2850"/>
        <w:gridCol w:w="3529"/>
      </w:tblGrid>
      <w:tr>
        <w:trPr/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KANDIDATER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Heading4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FORBUNDSSTYRET</w:t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 xml:space="preserve">Leder 1 år </w:t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Ellen Krogstad, Oslo-områdets EH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å valg</w:t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Valgkomiteen foreslår: 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nn-NO"/>
              </w:rPr>
            </w:pPr>
            <w:r>
              <w:rPr>
                <w:rFonts w:cs="Arial" w:ascii="Arial" w:hAnsi="Arial"/>
                <w:b/>
                <w:lang w:val="nn-NO"/>
              </w:rPr>
            </w:r>
          </w:p>
        </w:tc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KANDIDATER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u w:val="single"/>
              </w:rPr>
              <w:t>FORBUNDSSTYRET</w:t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Nestleder 2 år (på valg 2013)</w:t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ll Kruke, Gudbrandsdal EH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ke på val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Valgkomiteen foreslår: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KANDIDATER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Heading4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</w:rPr>
              <w:t>FORBUNDSSTYRET</w:t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Styremedlem 2 år (på valg 2013)</w:t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r Huse, Hedmark EHK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Ikke på valg</w:t>
            </w:r>
          </w:p>
          <w:p>
            <w:pPr>
              <w:pStyle w:val="Heading3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gkomiteen foreslår: 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tcMar>
              <w:left w:w="54" w:type="dxa"/>
              <w:right w:w="54" w:type="dxa"/>
            </w:tcMar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KANDIDATER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RBUNDSSTYRE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Heading4"/>
              <w:rPr>
                <w:b w:val="false"/>
                <w:b w:val="false"/>
                <w:i/>
                <w:i/>
                <w:caps w:val="false"/>
                <w:smallCaps w:val="false"/>
                <w:u w:val="none"/>
              </w:rPr>
            </w:pPr>
            <w:r>
              <w:rPr>
                <w:b w:val="false"/>
                <w:i/>
                <w:iCs/>
                <w:caps w:val="false"/>
                <w:smallCaps w:val="false"/>
                <w:u w:val="none"/>
              </w:rPr>
              <w:t xml:space="preserve">Styremedlem 2 år </w:t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u w:val="none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74" w:type="dxa"/>
            <w:tcBorders/>
            <w:tcMar>
              <w:left w:w="54" w:type="dxa"/>
              <w:right w:w="54" w:type="dxa"/>
            </w:tcMar>
          </w:tcPr>
          <w:p>
            <w:pPr>
              <w:pStyle w:val="Heading4"/>
              <w:rPr>
                <w:b w:val="false"/>
                <w:b w:val="false"/>
                <w:iCs/>
                <w:caps w:val="false"/>
                <w:smallCaps w:val="false"/>
                <w:u w:val="none"/>
              </w:rPr>
            </w:pPr>
            <w:r>
              <w:rPr>
                <w:b w:val="false"/>
                <w:iCs/>
                <w:caps w:val="false"/>
                <w:smallCaps w:val="false"/>
                <w:u w:val="none"/>
              </w:rPr>
              <w:t>Marianne Holmli, Nord-Trøndelag EHK</w:t>
            </w:r>
          </w:p>
        </w:tc>
        <w:tc>
          <w:tcPr>
            <w:tcW w:w="285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caps w:val="false"/>
                <w:smallCaps w:val="false"/>
                <w:u w:val="none"/>
              </w:rPr>
            </w:pPr>
            <w:r>
              <w:rPr>
                <w:rFonts w:cs="Arial" w:ascii="Arial" w:hAnsi="Arial"/>
                <w:b w:val="false"/>
                <w:iCs/>
                <w:caps w:val="false"/>
                <w:smallCaps w:val="false"/>
                <w:u w:val="none"/>
              </w:rPr>
            </w:r>
          </w:p>
        </w:tc>
        <w:tc>
          <w:tcPr>
            <w:tcW w:w="3529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/>
        <w:t>På valg</w:t>
        <w:tab/>
        <w:tab/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</w:t>
      </w:r>
    </w:p>
    <w:tbl>
      <w:tblPr>
        <w:tblW w:w="1125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529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gkomiteen foreslår: 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KANDID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FORBUNDSSTYRE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Styremedlem 2 år</w:t>
        <w:tab/>
        <w:tab/>
        <w:tab/>
        <w:tab/>
        <w:tab/>
      </w:r>
      <w:r>
        <w:rPr>
          <w:rFonts w:cs="Arial" w:ascii="Arial" w:hAnsi="Arial"/>
          <w:iCs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sbjørn Guttorm, Finnmark EHK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 valg</w:t>
      </w:r>
    </w:p>
    <w:p>
      <w:pPr>
        <w:pStyle w:val="Normal"/>
        <w:rPr/>
      </w:pPr>
      <w:r>
        <w:rPr/>
        <w:tab/>
        <w:tab/>
        <w:tab/>
      </w:r>
    </w:p>
    <w:tbl>
      <w:tblPr>
        <w:tblW w:w="1125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529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gkomiteen foreslår:  </w:t>
            </w:r>
          </w:p>
        </w:tc>
        <w:tc>
          <w:tcPr>
            <w:tcW w:w="285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KANDIDATER</w:t>
            </w:r>
          </w:p>
        </w:tc>
      </w:tr>
    </w:tbl>
    <w:p>
      <w:pPr>
        <w:pStyle w:val="Heading4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FORBUNDSSTYRE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1. varamedlem til Forbundsstyret 2 år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nut Juvet, Buskerud EHK</w:t>
        <w:tab/>
        <w:tab/>
        <w:tab/>
      </w:r>
    </w:p>
    <w:p>
      <w:pPr>
        <w:pStyle w:val="Heading3"/>
        <w:rPr>
          <w:bCs/>
        </w:rPr>
      </w:pPr>
      <w:r>
        <w:rPr>
          <w:bCs/>
        </w:rPr>
        <w:t>På valg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125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529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gkomiteen foreslår: 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KANDID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FORBUNDSSTYRET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 varamedlem til Forbundsstyret 1 år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Her var det ingen i 2011</w:t>
        <w:tab/>
        <w:tab/>
        <w:tab/>
      </w:r>
    </w:p>
    <w:p>
      <w:pPr>
        <w:pStyle w:val="Heading3"/>
        <w:rPr/>
      </w:pPr>
      <w:r>
        <w:rPr>
          <w:bCs/>
        </w:rPr>
        <w:t xml:space="preserve">På valg 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tbl>
      <w:tblPr>
        <w:tblW w:w="1125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529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gkomiteen foreslår: 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KANDID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V- OG KONTROLLKOMITE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1 medlem 3 år (på valg 2013)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ar Tørresdal, Østerdal EHK</w:t>
        <w:tab/>
        <w:tab/>
        <w:tab/>
        <w:tab/>
      </w:r>
    </w:p>
    <w:p>
      <w:pPr>
        <w:pStyle w:val="Heading3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Ikke på valg</w:t>
        <w:tab/>
        <w:tab/>
        <w:tab/>
        <w:tab/>
        <w:tab/>
        <w:tab/>
      </w:r>
      <w:r>
        <w:rPr>
          <w:rFonts w:cs="Arial"/>
          <w:b w:val="false"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5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529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gkomiteen foreslår: 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KANDID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V- OG KONTROLLKOMITE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medlem 3 år (på valg 2014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nut Ole Røed, Buskerud EH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Ikke på valg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125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529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gkomiteen foreslår: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hadow/>
                <w:sz w:val="24"/>
              </w:rPr>
            </w:pPr>
            <w:r>
              <w:rPr>
                <w:rFonts w:cs="Arial" w:ascii="Arial" w:hAnsi="Arial"/>
                <w:b/>
                <w:shadow/>
              </w:rPr>
              <w:t>KANDID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OV- OG KONTROLLKOMITEE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1 medlem 3 år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Johan Stene, Sør-Trøndelag EHK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På val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25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103"/>
        <w:gridCol w:w="426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gkomiteen foreslår: 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ORSLAGSSTILLER</w:t>
            </w:r>
          </w:p>
        </w:tc>
        <w:tc>
          <w:tcPr>
            <w:tcW w:w="35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KANDIDATER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u w:val="single"/>
              </w:rPr>
              <w:t>LOV- OG KONTROLLKOMITEE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1 varamedlem 2 å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 Bjerkelien, Gudbrandsdal EHK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å valg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Valgkomiteen foreslår: 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ORSLAGSSTILLER</w:t>
            </w:r>
          </w:p>
        </w:tc>
        <w:tc>
          <w:tcPr>
            <w:tcW w:w="35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KANDIDATER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u w:val="single"/>
              </w:rPr>
              <w:t>LOV- OG KONTROLLKOMITEE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 xml:space="preserve">Leder 1 år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nut Ole Røed, Buskerud EHK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å valg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Valgkomiteen foreslår: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ORSLAGSSTILLER</w:t>
            </w:r>
          </w:p>
        </w:tc>
        <w:tc>
          <w:tcPr>
            <w:tcW w:w="35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KANDIDATER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u w:val="single"/>
              </w:rPr>
              <w:t>VALGKOMITEE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-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1 medlem 3 år (på valg 2014)</w:t>
            </w:r>
          </w:p>
        </w:tc>
        <w:tc>
          <w:tcPr>
            <w:tcW w:w="2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Jørn Gisle Dalbakk, Østerdal EHK</w:t>
            </w:r>
          </w:p>
        </w:tc>
        <w:tc>
          <w:tcPr>
            <w:tcW w:w="28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nn-NO"/>
              </w:rPr>
            </w:pPr>
            <w:r>
              <w:rPr>
                <w:rFonts w:cs="Arial" w:ascii="Arial" w:hAnsi="Arial"/>
                <w:sz w:val="18"/>
                <w:lang w:val="nn-NO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n-NO"/>
              </w:rPr>
            </w:pPr>
            <w:r>
              <w:rPr>
                <w:rFonts w:cs="Arial" w:ascii="Arial" w:hAnsi="Arial"/>
                <w:sz w:val="22"/>
                <w:lang w:val="nn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Ikke på valg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25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103"/>
        <w:gridCol w:w="426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lgkomiteen foreslår:    </w:t>
            </w:r>
          </w:p>
        </w:tc>
        <w:tc>
          <w:tcPr>
            <w:tcW w:w="285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nn-NO"/>
              </w:rPr>
            </w:pPr>
            <w:r>
              <w:rPr>
                <w:rFonts w:cs="Arial" w:ascii="Arial" w:hAnsi="Arial"/>
                <w:b/>
                <w:sz w:val="18"/>
                <w:lang w:val="nn-NO"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FORSLAGSSTILLER</w:t>
            </w:r>
          </w:p>
        </w:tc>
        <w:tc>
          <w:tcPr>
            <w:tcW w:w="35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KANDIDATER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ALGKOMITEE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-1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1 medlem 3 år </w:t>
            </w:r>
          </w:p>
        </w:tc>
        <w:tc>
          <w:tcPr>
            <w:tcW w:w="2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idar Nyhuus, Buskerud EHK</w:t>
            </w:r>
          </w:p>
        </w:tc>
        <w:tc>
          <w:tcPr>
            <w:tcW w:w="28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ildetekst"/>
        <w:rPr/>
      </w:pPr>
      <w:r>
        <w:rPr/>
        <w:t>På valg (skal ikke gjenvelges)</w:t>
      </w:r>
    </w:p>
    <w:p>
      <w:pPr>
        <w:pStyle w:val="Normal"/>
        <w:rPr/>
      </w:pPr>
      <w:r>
        <w:rPr/>
      </w:r>
    </w:p>
    <w:tbl>
      <w:tblPr>
        <w:tblW w:w="1125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103"/>
        <w:gridCol w:w="426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gkomiteen foreslår:</w:t>
            </w:r>
          </w:p>
        </w:tc>
        <w:tc>
          <w:tcPr>
            <w:tcW w:w="285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ORSLAGSSTILLER</w:t>
            </w:r>
          </w:p>
        </w:tc>
        <w:tc>
          <w:tcPr>
            <w:tcW w:w="35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KANDIDATER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u w:val="single"/>
              </w:rPr>
              <w:t>VALGKOMITEE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-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1 medlem 3 år (på valg 2013)</w:t>
            </w:r>
          </w:p>
        </w:tc>
        <w:tc>
          <w:tcPr>
            <w:tcW w:w="2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n-NO"/>
              </w:rPr>
            </w:pPr>
            <w:r>
              <w:rPr>
                <w:rFonts w:cs="Arial" w:ascii="Arial" w:hAnsi="Arial"/>
                <w:sz w:val="24"/>
                <w:lang w:val="nn-NO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 Løken, Hadeland EHK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Ikke på valg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125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103"/>
        <w:gridCol w:w="426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Valgkomiteen foreslår:           </w:t>
            </w:r>
          </w:p>
        </w:tc>
        <w:tc>
          <w:tcPr>
            <w:tcW w:w="285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ORSLAGSSTILLER</w:t>
            </w:r>
          </w:p>
        </w:tc>
        <w:tc>
          <w:tcPr>
            <w:tcW w:w="352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KANDIDATER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u w:val="single"/>
              </w:rPr>
              <w:t>VALGKOMITEEN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ind w:right="-1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1 varamedlem i 2 år (på valg i 2013)</w:t>
            </w:r>
          </w:p>
        </w:tc>
        <w:tc>
          <w:tcPr>
            <w:tcW w:w="2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g Jensvoll, Gudbrandsdal EHK </w:t>
            </w:r>
          </w:p>
        </w:tc>
        <w:tc>
          <w:tcPr>
            <w:tcW w:w="285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kke på val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5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529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Valgkomiteen foreslår:   </w:t>
            </w:r>
          </w:p>
        </w:tc>
        <w:tc>
          <w:tcPr>
            <w:tcW w:w="2850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KANDIDATER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/>
              <w:t xml:space="preserve">REVISORER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/>
              <w:t>Revisor for 1 år</w:t>
            </w:r>
          </w:p>
        </w:tc>
        <w:tc>
          <w:tcPr>
            <w:tcW w:w="2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st &amp; Young AS, avd. Vågå</w:t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</w:rPr>
              <w:t>På valg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Valgkomiteen foreslår:   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KANDIDATER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/>
              <w:t xml:space="preserve">RS-ordfører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/>
              <w:t>RS-ordfører for 2012/2013</w:t>
            </w:r>
          </w:p>
        </w:tc>
        <w:tc>
          <w:tcPr>
            <w:tcW w:w="2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874" w:type="dxa"/>
            <w:tcBorders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Arnfinn Lien, Hedmark EHK</w:t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</w:rPr>
              <w:t>På valg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Valgkomiteen foreslår:  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VALG</w:t>
            </w:r>
          </w:p>
        </w:tc>
        <w:tc>
          <w:tcPr>
            <w:tcW w:w="2850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ORSLAGSSTILLER</w:t>
            </w:r>
          </w:p>
        </w:tc>
        <w:tc>
          <w:tcPr>
            <w:tcW w:w="3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KANDIDATER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/>
              <w:t xml:space="preserve">RS-viseordfører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/>
              <w:t>RS-viseordfører for 2012/2013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 Røsholt, Buskerud EHK</w:t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</w:rPr>
              <w:t>På valg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G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SLAGSSTILLER</w:t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hd w:fill="A6A6A6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DIDA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2850"/>
        <w:gridCol w:w="3529"/>
      </w:tblGrid>
      <w:tr>
        <w:trPr/>
        <w:tc>
          <w:tcPr>
            <w:tcW w:w="4874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4"/>
              </w:rPr>
            </w:pPr>
            <w:r>
              <w:rPr/>
              <w:t xml:space="preserve">4 REPRESENTANTER TIL NKKS REPRESENTANTSKAPSMØTE 2011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Forbundsstyret gis fullmakt til å vel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idater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å valg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Valgkomiteen foreslår:     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  <w:caps w:val="false"/>
          <w:smallCaps w:val="false"/>
          <w:u w:val="single"/>
        </w:rPr>
      </w:pPr>
      <w:r>
        <w:rPr>
          <w:b w:val="false"/>
          <w:i/>
          <w:caps w:val="false"/>
          <w:smallCaps w:val="false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Vedtatt  honorarer i 2011: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u w:val="single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  <w:u w:val="singl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onorar leder av NEKF</w:t>
        <w:tab/>
        <w:tab/>
        <w:t>kr. 8.000,00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onorar nestleder NEKF</w:t>
        <w:tab/>
        <w:tab/>
        <w:t>kr. 4.000,00</w:t>
      </w:r>
    </w:p>
    <w:p>
      <w:pPr>
        <w:pStyle w:val="TextBody"/>
        <w:rPr/>
      </w:pPr>
      <w:r>
        <w:rPr>
          <w:b w:val="false"/>
          <w:caps w:val="false"/>
          <w:smallCaps w:val="false"/>
        </w:rPr>
        <w:t>Møtehonorar, styremedlemmer</w:t>
        <w:tab/>
        <w:t xml:space="preserve">kr. 1.000,00 </w:t>
        <w:tab/>
        <w:t>pr. mø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u w:val="single"/>
        </w:rPr>
        <w:t>FORSLAG honorarer i 2012: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onorar leder av NEKF</w:t>
        <w:tab/>
        <w:tab/>
        <w:t xml:space="preserve">kr. 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onorar nestleder NEKF</w:t>
        <w:tab/>
        <w:tab/>
        <w:t xml:space="preserve">kr. </w:t>
      </w:r>
    </w:p>
    <w:p>
      <w:pPr>
        <w:pStyle w:val="TextBody"/>
        <w:rPr/>
      </w:pPr>
      <w:r>
        <w:rPr>
          <w:b w:val="false"/>
          <w:caps w:val="false"/>
          <w:smallCaps w:val="false"/>
        </w:rPr>
        <w:t>Møtehonorar, styremedlemmer</w:t>
        <w:tab/>
        <w:t>kr.</w:t>
        <w:tab/>
        <w:t>pr. møt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2"/>
      <w:type w:val="nextPage"/>
      <w:pgSz w:w="11906" w:h="16838"/>
      <w:pgMar w:left="340" w:right="352" w:gutter="0" w:header="0" w:top="426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algoversikt / RS-2011 (ver. pr. 22.12.11)</w:t>
    </w:r>
  </w:p>
  <w:p>
    <w:pPr>
      <w:pStyle w:val="Footer"/>
      <w:jc w:val="center"/>
      <w:rPr/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dtekstTegn">
    <w:name w:val="Brødtekst Tegn"/>
    <w:basedOn w:val="Standardskriftforavsnitt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55:00Z</dcterms:created>
  <dc:creator>Arild Visdal</dc:creator>
  <dc:description/>
  <dc:language>en-US</dc:language>
  <cp:lastModifiedBy>m</cp:lastModifiedBy>
  <cp:lastPrinted>2011-12-22T10:38:00Z</cp:lastPrinted>
  <dcterms:modified xsi:type="dcterms:W3CDTF">2012-01-18T20:55:00Z</dcterms:modified>
  <cp:revision>2</cp:revision>
  <dc:subject/>
  <dc:title>VALGKOMITEENS FORSLAG TIL VALG</dc:title>
</cp:coreProperties>
</file>